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40"/>
          <w:w w:val="90"/>
          <w:sz w:val="80"/>
          <w:szCs w:val="8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40"/>
          <w:w w:val="90"/>
          <w:sz w:val="80"/>
          <w:szCs w:val="80"/>
        </w:rPr>
        <w:t>宁波市建设委员会文件</w:t>
      </w:r>
    </w:p>
    <w:p>
      <w:pPr>
        <w:pStyle w:val="Normal"/>
        <w:rPr>
          <w:rFonts w:ascii="仿宋_GB2312" w:hAnsi="仿宋_GB2312" w:eastAsia="仿宋_GB2312"/>
          <w:color w:val="FF0000"/>
          <w:spacing w:val="4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9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甬建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关于印发宁波市业主大会议事规则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等示范文本的通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、区物业管理主管部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规范宁波市业主大会、业主委员会运作，充分发挥业主大会、业主委员会的自治管理作用，促进我市物业管理活动的健康发展，根据国务院、浙江省《物业管理条例》和</w:t>
      </w:r>
      <w:r>
        <w:rPr>
          <w:rFonts w:ascii="仿宋_GB2312" w:hAnsi="仿宋_GB2312" w:eastAsia="仿宋_GB2312"/>
          <w:color w:val="000000"/>
          <w:sz w:val="32"/>
          <w:szCs w:val="32"/>
        </w:rPr>
        <w:t>《宁波市住宅小区物业管理条例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规定，特制定《宁波市业主大会议事规则》（示范文本）和《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住宅小区业主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规约》（示范文本），现印发给你们，请认真贯彻执行，并将有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各辖区物业主管部门接本通知后，抓紧将示范文本转发给辖区街道办事处（乡镇人民政府）、各业主委员会参考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85979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kern w:val="0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各业主大会、业主委员会在使用示范文本时，可以根据本物业的实际情况适当作些修改和补充，但不得与国务院、浙江省《物业管理条例》和</w:t>
      </w:r>
      <w:r>
        <w:rPr>
          <w:rFonts w:ascii="仿宋_GB2312" w:hAnsi="仿宋_GB2312" w:eastAsia="仿宋_GB2312"/>
          <w:color w:val="000000"/>
          <w:sz w:val="32"/>
          <w:szCs w:val="32"/>
        </w:rPr>
        <w:t>《宁波市住宅小区物业管理条例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法规文件相抵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对示范文本在具体运作中有何改进意见，请各辖区物业主管部门及时进行收集并反馈我委房屋综合管理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本《宁波市业主大会议事规则》（示范文本）和《宁波市住宅小区业主管理规约》（示范文本）自发文之日起实施，原《宁波市业主大会议事规则等（试用示范文本）》（市建房管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6670</wp:posOffset>
            </wp:positionH>
            <wp:positionV relativeFrom="line">
              <wp:posOffset>-16764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7560" w:leader="none"/>
        </w:tabs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年二月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8001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黑体;SimHei"/>
          <w:sz w:val="32"/>
          <w:u w:val="single"/>
        </w:rPr>
        <w:t>主题词</w:t>
      </w:r>
      <w:r>
        <w:rPr>
          <w:rFonts w:eastAsia="仿宋_GB2312"/>
          <w:sz w:val="32"/>
          <w:u w:val="single"/>
        </w:rPr>
        <w:t>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u w:val="single"/>
        </w:rPr>
        <w:t>城乡建设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u w:val="single"/>
        </w:rPr>
        <w:t xml:space="preserve">  物业  规则  通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宁波市建设委员会办公室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3</w:t>
      </w:r>
      <w:r>
        <w:rPr>
          <w:rFonts w:eastAsia="仿宋_GB2312"/>
          <w:sz w:val="32"/>
          <w:u w:val="single"/>
        </w:rPr>
        <w:t>日印发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3:00Z</dcterms:created>
  <dc:creator>颜庆竹</dc:creator>
  <dc:description/>
  <cp:keywords/>
  <dc:language>en-US</dc:language>
  <cp:lastModifiedBy>颜庆竹</cp:lastModifiedBy>
  <dcterms:modified xsi:type="dcterms:W3CDTF">2010-03-22T08:19:00Z</dcterms:modified>
  <cp:revision>3</cp:revision>
  <dc:subject/>
  <dc:title/>
</cp:coreProperties>
</file>